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12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10.12.2012 г.  № 83-ЗГО  «О бюджете Златоустовского городского округа на 2013 год и плановый период 2014 и 2015 годов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27.06.2013 г.  № 27  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3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982"/>
        <w:gridCol w:w="1984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12,38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 02 00 00 00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 669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2 00 00 04 10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2 00 00 04 102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5 00 00 00 200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5 02 01 04 20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663 79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5 02 01 04 202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8 53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3685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User</cp:lastModifiedBy>
  <cp:lastPrinted>2013-06-20T12:40:00Z</cp:lastPrinted>
  <dcterms:modified xsi:type="dcterms:W3CDTF">2013-07-09T06:20:00Z</dcterms:modified>
  <cp:revision>82</cp:revision>
  <dc:subject/>
  <dc:title>Информация</dc:title>
</cp:coreProperties>
</file>